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HENGA MEASUREMENT IN INCHES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Name:</w:t>
        <w:tab/>
        <w:t xml:space="preserve"> __________________________________      Total Height in inches: _____</w:t>
      </w:r>
    </w:p>
    <w:p>
      <w:pPr>
        <w:pStyle w:val="Normal1"/>
        <w:shd w:val="clear" w:fill="FFFFFF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b/>
          <w:sz w:val="24"/>
          <w:szCs w:val="24"/>
        </w:rPr>
        <w:t xml:space="preserve">Lehenga (Long skirt), longer Kurti Blouse &amp; stiched aanchal Ordni, the veil </w:t>
      </w:r>
      <w:r>
        <w:rPr>
          <w:sz w:val="24"/>
          <w:szCs w:val="24"/>
        </w:rPr>
        <w:tab/>
        <w:tab/>
        <w:tab/>
        <w:tab/>
      </w:r>
    </w:p>
    <w:p>
      <w:pPr>
        <w:pStyle w:val="Normal1"/>
        <w:shd w:val="clear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use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Width - across shoulder (at the back of the body)</w:t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Circumference around bust</w:t>
        <w:tab/>
        <w:tab/>
        <w:tab/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Circumference around waist (thinnest part of body) </w:t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Length - Shoulder to brest point </w:t>
        <w:tab/>
        <w:tab/>
        <w:tab/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Length (Choli blouse) - Shoulder to waist </w:t>
        <w:tab/>
        <w:tab/>
        <w:tab/>
        <w:t>____________</w:t>
      </w:r>
    </w:p>
    <w:p>
      <w:pPr>
        <w:pStyle w:val="Normal1"/>
        <w:shd w:val="clear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Length (Kurti blouse) - Shoulder to below navel,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An inch or 2 over the skirt tie line </w:t>
        <w:tab/>
        <w:tab/>
        <w:tab/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Sleeve length (short) shoulder to mid upper arm </w:t>
        <w:tab/>
        <w:tab/>
        <w:t>____________</w:t>
      </w:r>
    </w:p>
    <w:p>
      <w:pPr>
        <w:pStyle w:val="Normal1"/>
        <w:shd w:val="clear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Sleeve length (3/4th) shoulder to mid lower arm</w:t>
        <w:tab/>
        <w:tab/>
        <w:t xml:space="preserve">____________ 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Sleeve length (full arm) - shoulder to wrist</w:t>
        <w:tab/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Circumference of the arm around armhole</w:t>
        <w:tab/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Circumference of the Arm at the end of half sleeve</w:t>
        <w:tab/>
        <w:tab/>
        <w:t>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Circumference of the arm at the end of 3/4th sleeve </w:t>
        <w:tab/>
        <w:tab/>
        <w:t xml:space="preserve"> 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enga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Low Waist (Around the Naval)</w:t>
        <w:tab/>
        <w:tab/>
        <w:tab/>
        <w:tab/>
        <w:tab/>
        <w:t>_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Circumference of the Hip</w:t>
        <w:tab/>
        <w:tab/>
        <w:tab/>
        <w:tab/>
        <w:tab/>
        <w:tab/>
        <w:t>_____________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Length (waist to ankle)</w:t>
        <w:tab/>
        <w:tab/>
        <w:tab/>
        <w:tab/>
        <w:tab/>
        <w:tab/>
        <w:t>_____________</w:t>
      </w:r>
    </w:p>
    <w:p>
      <w:pPr>
        <w:pStyle w:val="Normal1"/>
        <w:shd w:val="clear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